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  <w:t>FISICA A - APPELLO DEL 9 SETTEMBRE 2004</w:t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  <w:t>METTERE L’INDIRIZZO DI POSTA ELETTRONICA O IL NUMERO DI TELEFONO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1)Spiegare  come si può dimostrare che una forza  è  conservativa.</w:t>
      </w:r>
    </w:p>
    <w:p>
      <w:pPr>
        <w:pStyle w:val="Normal"/>
        <w:jc w:val="both"/>
        <w:rPr/>
      </w:pPr>
      <w:r>
        <w:rPr>
          <w:sz w:val="28"/>
          <w:lang w:val="it-IT"/>
        </w:rPr>
        <w:t>La forza  F</w:t>
      </w:r>
      <w:r>
        <w:rPr>
          <w:sz w:val="28"/>
          <w:vertAlign w:val="subscript"/>
          <w:lang w:val="it-IT"/>
        </w:rPr>
        <w:t>x</w:t>
      </w:r>
      <w:r>
        <w:rPr>
          <w:sz w:val="28"/>
          <w:lang w:val="it-IT"/>
        </w:rPr>
        <w:t xml:space="preserve"> = ay (a costante) , F</w:t>
      </w:r>
      <w:r>
        <w:rPr>
          <w:sz w:val="28"/>
          <w:vertAlign w:val="subscript"/>
          <w:lang w:val="it-IT"/>
        </w:rPr>
        <w:t xml:space="preserve">y </w:t>
      </w:r>
      <w:r>
        <w:rPr>
          <w:sz w:val="28"/>
          <w:lang w:val="it-IT"/>
        </w:rPr>
        <w:t xml:space="preserve"> = 0  e  F</w:t>
      </w:r>
      <w:r>
        <w:rPr>
          <w:sz w:val="28"/>
          <w:vertAlign w:val="subscript"/>
          <w:lang w:val="it-IT"/>
        </w:rPr>
        <w:t>z</w:t>
      </w:r>
      <w:r>
        <w:rPr>
          <w:sz w:val="28"/>
          <w:lang w:val="it-IT"/>
        </w:rPr>
        <w:t xml:space="preserve"> = 0  è conservativa ?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Discutere il teorema di conservazione dell'energia meccanica 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Quali sono le altre leggi di conservazione della meccanica ?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2)Una automobile procede con velocità costante di 100 km / ora lungo una strada che possiamo assumere come asse delle x. Ad un certo istante il conducente decide di fermarsi e frena con accelerazione costante a . Trovare a se l’auto si ferma dopo 100 metri dal punto in cui ha iniziato a frenare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 xml:space="preserve">3)Un corpo puntiforme A di massa m = 200 g è fermo               </w:t>
      </w:r>
      <w:r>
        <w:rPr>
          <w:sz w:val="24"/>
          <w:szCs w:val="24"/>
          <w:lang w:val="it-IT"/>
        </w:rPr>
        <w:t xml:space="preserve">SI PENSI AD UN       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it-IT"/>
        </w:rPr>
        <w:t>TRIANGOLO RETTANGOL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davanti all’ostacolo mostrato in figura di altezza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h = 40 cm . Un secondo corpo puntiforme B di uguale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massa e velocità v = 2 m /s , diretta come in figura,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urta elasticamente A. Quale deve essere la minima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velocità di B affinché A superi l’ostacolo ?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4)Calcolare il momento di inerzia di un cilindro di altezza h , raggio R e massa M,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rispetto all’asse centrale.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>5)Data la relazione    x = a t + b t</w:t>
      </w:r>
      <w:r>
        <w:rPr>
          <w:sz w:val="28"/>
          <w:vertAlign w:val="superscript"/>
          <w:lang w:val="it-IT"/>
        </w:rPr>
        <w:t xml:space="preserve">2 </w:t>
      </w:r>
      <w:r>
        <w:rPr>
          <w:sz w:val="28"/>
          <w:lang w:val="it-IT"/>
        </w:rPr>
        <w:t xml:space="preserve"> dove x rappresenta una lunghezza e t e' il tempo , trovare le dimensioni di a e b .   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7:45:00Z</dcterms:created>
  <dc:creator>Prof.  Manfredi</dc:creator>
  <dc:description/>
  <cp:keywords/>
  <dc:language>en-US</dc:language>
  <cp:lastModifiedBy>Manfredo Manfredi</cp:lastModifiedBy>
  <dcterms:modified xsi:type="dcterms:W3CDTF">2006-01-22T15:07:00Z</dcterms:modified>
  <cp:revision>3</cp:revision>
  <dc:subject/>
  <dc:title>APPELLO DEL 16 GENNAIO 2003</dc:title>
</cp:coreProperties>
</file>